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ЕГЭ  подаются до 1 февраля 2020 года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11-х классов – в образовательную организацию, в которой они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и прошлых лет и обучающимися СПО – в отдел образования по месту прожи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(лицами, осваивающими образовательные программы среднего общего образования в форме самообразования)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Авиастроительного и Ново-Савиновского районов г.Казани (ул.Волгоградская, 32, каб.323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 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Приказом Минпросвещения России и Рособрнадзора от 07.11.2018 №190/1512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участники ГИА подают в Государственную экзаменационную комиссию Республики Татарстан заявления с указанием измененного перечня учебных предметов, по которым они планируют пройти ЕГЭ, и причины изменения заявленного ранее перечня. Указанные заявления подаются не позднее, чем за две недели до начала соответствующих экзамен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9-12-12T05:18:00Z</dcterms:modified>
  <cp:revision>43</cp:revision>
  <dc:subject/>
  <dc:title/>
</cp:coreProperties>
</file>